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自治区农村综合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转移支付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农村综合改革转移支付预算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村级公益事业建设的补助”。根据涉农资金统筹整合相关规定，统筹整合部分资金支出列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7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村综合改革支出”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农村综合改革转移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财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农村综合改革转移支付资金（统筹整合部分）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1-12T05:41:14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