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央农业产业发展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业产业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农机购置补贴、种业发展、农业产业融合发展、畜牧业发展等方向支出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；渔业发展方向支出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渔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业产业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6-16T05:48:35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