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zh-TW" w:eastAsia="zh-TW"/>
        </w:rPr>
        <w:t>投资概算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90"/>
        <w:gridCol w:w="692"/>
        <w:gridCol w:w="851"/>
        <w:gridCol w:w="850"/>
        <w:gridCol w:w="1276"/>
      </w:tblGrid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编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工程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单价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  <w:lang w:bidi="ar"/>
              </w:rPr>
              <w:t>元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总价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万元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总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基础设施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68.1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</w:rPr>
              <w:t>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</w:rPr>
              <w:t>色斯吾提管护站建设（办公房屋围墙、地基硬化、工程设计、取暖设施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</w:rPr>
              <w:t>45.0</w:t>
            </w:r>
          </w:p>
        </w:tc>
      </w:tr>
      <w:tr>
        <w:trPr>
          <w:trHeight w:val="6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葡萄架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  <w:r>
              <w:rPr>
                <w:rFonts w:eastAsia="仿宋" w:cs="仿宋" w:ascii="仿宋" w:hAnsi="仿宋"/>
                <w:kern w:val="0"/>
              </w:rPr>
              <w:t>.</w:t>
            </w: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心站值班室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6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围墙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eastAsia="仿宋" w:cs="宋体" w:ascii="仿宋" w:hAnsi="仿宋"/>
                <w:kern w:val="0"/>
              </w:rPr>
              <w:t>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太阳能照明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二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发展林果业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.7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补植核桃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红枸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玫瑰花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铺设滴灌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.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更新滴灌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9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三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发展养殖业建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.2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鸡（土鸡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eastAsia="仿宋" w:cs="宋体" w:ascii="仿宋" w:hAnsi="仿宋"/>
                <w:kern w:val="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6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鹅（白鹅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鸡、鹅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铁丝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饲料（玉米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.4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.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饲料房（彩钢板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6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四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发展农业生产基地（翻地、种地、播种机，拖拉机拖车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.0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五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其他费用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办理规划许可证、岩石勘察、项目本子打印及装订、项目实施过程的不可预见费等费用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0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3T10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