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和田县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场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监督管理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食品安全监督抽检信息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根据《中华人民共和国食品安全法》和《食品安全抽样检验管理办法》的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和田县市场监督管理局对辖区范围内生产经营的餐饮食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大类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批次进行了监督抽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抽样检验合格样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批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合格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现将有关食品抽检信息予以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合格样品信息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first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57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田县市场监督管理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0" w:firstLine="57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抽检根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GB 2762-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食品安全国家标准 食品中污染物限量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GB 7099-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食品安全国家标准 糕点、面包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家食品药品监督管理总局关于餐饮服务提供者禁用亚硝酸盐、加强醇基燃料管理的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整顿办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2011]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《食品中可能违法添加的非食用物质和易滥用的食品添加剂品种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五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标准及产品明示标准和指标的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铅（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脱氢乙酸及其钠盐（以脱氢乙酸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苯甲酸及其钠盐（以苯甲酸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丙酸及其钠盐、钙盐（以丙酸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亚硝酸盐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山梨酸及其钾盐（以山梨酸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苯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a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芘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糖精钠（以糖精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氯霉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过氧化值（以脂肪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防腐剂混合使用时各自用量占其最大使用量的比例之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酸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(KOH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铬（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r>
        <w:br w:type="page"/>
      </w:r>
    </w:p>
    <w:tbl>
      <w:tblPr>
        <w:tblW w:w="2688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5"/>
        <w:gridCol w:w="13524"/>
      </w:tblGrid>
      <w:tr>
        <w:trPr>
          <w:trHeight w:val="405" w:hRule="atLeast"/>
        </w:trPr>
        <w:tc>
          <w:tcPr>
            <w:tcW w:w="1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6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食品安全监督抽检合格产品信息</w:t>
            </w:r>
          </w:p>
        </w:tc>
        <w:tc>
          <w:tcPr>
            <w:tcW w:w="13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声明：以下信息仅指本次抽检标称的生产企业相关产品的生产日期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批号和所检项目）</w:t>
            </w:r>
          </w:p>
        </w:tc>
        <w:tc>
          <w:tcPr>
            <w:tcW w:w="13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885"/>
        <w:gridCol w:w="1965"/>
        <w:gridCol w:w="1150"/>
        <w:gridCol w:w="1310"/>
        <w:gridCol w:w="840"/>
        <w:gridCol w:w="1485"/>
        <w:gridCol w:w="720"/>
      </w:tblGrid>
      <w:tr>
        <w:trPr>
          <w:tblHeader w:val="true"/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尤库日巴格其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第一中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京和示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良种场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怕也那普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肖尔巴格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尤库日巴格其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喀斯皮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墩艾日克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和丰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尤卡昆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索米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许玛巴格万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布然其之家美食饭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朝霞蔬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馄饨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叶诚凉粉凉皮王酸辣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饺子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朝霞蔬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饺子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朝霞蔬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故城小巴扎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叶诚凉粉凉皮王酸辣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叶诚凉粉凉皮王酸辣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塔依塔克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克格孜艾日克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克孜勒艾日克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色日维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阿荣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托尕依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味美轩食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光明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许玛巴格万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托万索米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和田县爱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喀斯皮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恰勒瓦西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尼响达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布坎拜尔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也扎巴格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喀西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安拉买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艾斯力坎特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艾斯里坎特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恰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北京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尤库日罕艾日克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罕艾日克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库玛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库玛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巴依买来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民和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托万罕艾日克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托万罕艾日克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巴拉玛斯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巴格万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塔斯米其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腾飞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喀勒塔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友好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夏买来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红星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托奴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色日格吾依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玉如什开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克格孜艾日克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恰喀尔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巴什托奴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智慧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拉依喀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拉依喀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都先拜巴扎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罕艾日克镇塔依塔克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友谊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吐如孜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加格勒格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巴什加格勒格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阿尔曼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吐格曼贝什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欧亚勒艾日克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欧吐拉艾日克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明园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明园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中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艾吉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尕巴什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和谐新村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第一中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幸福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色日格孜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英阿瓦提乡库木艾日克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热大师土月饼第二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哈利蛋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滴甜的美味蛋糕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桃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新味打馕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新味打馕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奶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滴甜的美味蛋糕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糖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滴甜的美味蛋糕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新味打馕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朗如乡肥羊烤肉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羊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巴格其镇布然其之家美食饭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羊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热大师土月饼第二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桃玫瑰月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热大师土月饼第二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麦月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县热大师土月饼第二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仁月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1:02Z</dcterms:created>
  <dc:creator>Lenovo</dc:creator>
  <dc:description/>
  <dc:language>en-US</dc:language>
  <cp:lastModifiedBy>木木</cp:lastModifiedBy>
  <dcterms:modified xsi:type="dcterms:W3CDTF">2023-04-27T10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9275A31A4A09BD4A6E6DC99E9B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DQwNjllMzc4ZWRjMzA0OTM2ZjllYjcxY2RlNDg4MGQifQ==</vt:lpwstr>
  </property>
</Properties>
</file>