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和田县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场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监督管理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食品安全监督抽检信息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根据《中华人民共和国食品安全法》和《食品安全抽样检验管理办法》的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田县市场监督管理局对辖区范围内生产经营的餐饮食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大类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批次进行了监督抽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抽样检验合格样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格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现将有关食品抽检信息予以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格样品信息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57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田县市场监督管理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食品中污染物限量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食品添加剂使用标准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整顿办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2011]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五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 2716-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植物油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家食品药品监督管理总局关于餐饮服务提供者禁用亚硝酸盐、加强醇基燃料管理的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 2763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食品中农药最大残留限量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检验项目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氯霉素，铅（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，亚硝酸盐（以亚硝酸钠计），铬（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，脱氢乙酸及其钠盐（以脱氢乙酸计），吗啡，可待因，山梨酸及其钾盐（以山梨酸计），铝的残留量（干样品，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，罂粟碱，酸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KOH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苯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芘，苯甲酸及其钠盐（以苯甲酸计），那可丁，极性组分，丙溴磷。</w:t>
      </w:r>
      <w:r>
        <w:br w:type="page"/>
      </w:r>
    </w:p>
    <w:tbl>
      <w:tblPr>
        <w:tblW w:w="2688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5"/>
        <w:gridCol w:w="13524"/>
      </w:tblGrid>
      <w:tr>
        <w:trPr>
          <w:trHeight w:val="405" w:hRule="atLeast"/>
        </w:trPr>
        <w:tc>
          <w:tcPr>
            <w:tcW w:w="1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食品安全监督抽检合格产品信息</w:t>
            </w:r>
          </w:p>
        </w:tc>
        <w:tc>
          <w:tcPr>
            <w:tcW w:w="13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号和所检项目）</w:t>
            </w:r>
          </w:p>
        </w:tc>
        <w:tc>
          <w:tcPr>
            <w:tcW w:w="13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"/>
        <w:gridCol w:w="876"/>
        <w:gridCol w:w="1860"/>
        <w:gridCol w:w="1362"/>
        <w:gridCol w:w="1050"/>
        <w:gridCol w:w="756"/>
        <w:gridCol w:w="1829"/>
        <w:gridCol w:w="720"/>
      </w:tblGrid>
      <w:tr>
        <w:trPr>
          <w:tblHeader w:val="true"/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叶诚凉粉凉皮王酸辣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天天吃酸辣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民喜切面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民喜切面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馄饨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民喜切面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叶诚凉粉凉皮王酸辣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盒子（油炸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艾罗萨汉堡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拉依喀乡野外鸡鸭烤肉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拉依喀乡野外鸡鸭烤肉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美望烤肉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羊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美望烤肉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牛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美望烤肉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然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叶诚凉粉凉皮王酸辣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艾罗萨汉堡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玫瑰花酸辣饭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天天吃酸辣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县艾罗萨汉堡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3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1:02Z</dcterms:created>
  <dc:creator>Lenovo</dc:creator>
  <dc:description/>
  <dc:language>en-US</dc:language>
  <cp:lastModifiedBy>木木</cp:lastModifiedBy>
  <dcterms:modified xsi:type="dcterms:W3CDTF">2023-08-14T10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50744ABBD450B95B65BDD1FD96E8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DQwNjllMzc4ZWRjMzA0OTM2ZjllYjcxY2RlNDg4MGQifQ==</vt:lpwstr>
  </property>
</Properties>
</file>