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和田县义务教育统计数据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和田县各级各类学校有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，其中幼儿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、完全中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、高级中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、中等职业学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、义务教育阶段学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5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，其中小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、初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（初级中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、九年一贯制学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）、教学点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、特殊教育学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所。全县各级各类教学班级有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0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其中：幼儿园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前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30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、小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4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、初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、高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中等职业学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，特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。全县在校生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453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其中：在园幼儿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70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小学在校生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6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初中在校生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16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普通高中在校生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84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中等职业学校在校生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16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特校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。全县小学适龄儿童总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514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已入学人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514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、入学率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初中适龄少年总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65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已入学人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65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入学率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残疾儿童少年总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5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不具备接受教育能力残疾儿童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已入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9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入学率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小学巩固率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7.52%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初中巩固率：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.71%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教职工总人数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0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专任教师人数为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8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幼儿园教职工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8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专任教师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少数民族教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7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小学教职工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0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专任教师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1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）。中学教职工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1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（专任教师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5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）。高中教职工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专任教师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）。职业高中教职工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专任教师数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各级各类学校占地面积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902274.3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，其中幼儿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122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 、小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87166.43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、初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77100.19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、普通高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8650.5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、职业高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8136.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，建筑总面积有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94842.96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，其中幼儿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1687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 、小学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51673.1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、初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6021.1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、高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3603.32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、职业高中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1858.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田县教育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6:13Z</dcterms:created>
  <dc:creator>lenovo</dc:creator>
  <dc:description/>
  <dc:language>en-US</dc:language>
  <cp:lastModifiedBy>lenovo</cp:lastModifiedBy>
  <cp:lastPrinted>2024-10-18T19:07:00Z</cp:lastPrinted>
  <dcterms:modified xsi:type="dcterms:W3CDTF">2024-10-18T1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