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田县义务教育学生资助工作结果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养改善计划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721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义务教育阶段学生已享受每人每天按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标准农村义务教育阶段学生营养改善计划项目资金，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年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享受了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60.7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寄宿学生生活补助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45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（其中：小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24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、初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21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学生。小学每人每天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2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、初中生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标准享受生活补助，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年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享受了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42.3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其中：小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36.4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、初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05.9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和田县教育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      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6:13Z</dcterms:created>
  <dc:creator>lenovo</dc:creator>
  <dc:description/>
  <dc:language>en-US</dc:language>
  <cp:lastModifiedBy>lenovo</cp:lastModifiedBy>
  <cp:lastPrinted>2024-10-18T19:07:00Z</cp:lastPrinted>
  <dcterms:modified xsi:type="dcterms:W3CDTF">2024-10-18T1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5F095EC94455B778A901C763AFC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