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和田地区和田县生态环境执法“双随机、一公开”监管工作信息公开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田地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生态环境局和田县分局组织开展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季度生态环境“双随机、一公开”监管工作，共抽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监管对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，重点监管对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，特殊监管对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，现将具体信息公开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内容：生态环境执法“双随机、一公开”抽查结果信息及抽查人员情况。（详见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田地区生态环境局和田县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60"/>
        <w:ind w:left="0" w:right="0" w:hanging="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60"/>
        <w:ind w:left="0" w:right="0" w:hanging="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60"/>
        <w:ind w:left="0" w:right="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表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 2023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第四季度和田地区生态环境局和田县分局生态环境执法“双随机、一公开”抽查结果信息公开表</w:t>
      </w:r>
    </w:p>
    <w:tbl>
      <w:tblPr>
        <w:tblW w:w="13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60"/>
        <w:gridCol w:w="3980"/>
        <w:gridCol w:w="1770"/>
        <w:gridCol w:w="1320"/>
        <w:gridCol w:w="1550"/>
        <w:gridCol w:w="1620"/>
        <w:gridCol w:w="1570"/>
      </w:tblGrid>
      <w:tr>
        <w:trPr>
          <w:trHeight w:val="6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地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和田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新维制药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一般环境问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责令改正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和田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田县阿瓦提乡卫生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抽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和田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田县英阿瓦提乡卫生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抽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和田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田县塔瓦库勒乡卫生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抽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和田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田县英艾日克乡卫生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抽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和田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田县人民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抽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一般环境问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责令改正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和田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田县吾宗肖乡卫生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抽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和田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田县罕艾日克镇第二卫生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抽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和田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田鲁新建材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和田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田县罕艾日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抽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一般环境问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责令改正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和田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田县巴格其镇白路加油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和田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田县色格孜库勒乡卫生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抽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一般环境问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责令改正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和田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田西发医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抽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一般环境问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责令改正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和田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田县巴格其镇中心卫生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抽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一般环境问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责令改正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和田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田县拉依喀波斯坦加油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一般环境问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责令改正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和田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田县拉依喀乡卫生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抽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一般环境问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责令改正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和田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田惠民机动车检测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抽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一般环境问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责令改正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和田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田县亚中机动车检测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抽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一般环境问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责令改正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和田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田县喀什塔什乡卫生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抽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一般环境问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责令改正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和田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田县喀什塔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一般环境问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责令改正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和田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田九州宏业门窗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责令改正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和田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田白云山国际贸易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抽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一般环境问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责令改正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和田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田天台实业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抽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和田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普阳矿业开发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抽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一般环境问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责令改正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和田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田布雅煤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抽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和田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达炜煤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抽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一般环境问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责令改正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和田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田县亚曼拜克加油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一般环境问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责令改正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和田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田团结新型建材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抽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一般环境问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责令改正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和田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田县宏达新型建材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抽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和田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田迪雅新型建材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抽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一般环境问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责令改正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和田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田县豫新新型建材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抽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和田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华强新型节能建材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抽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6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填报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6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检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对象类型：一般监管对象、重点监管对象、特殊监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60"/>
        <w:ind w:left="240" w:hanging="2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检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事项：依据随机抽查执法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60"/>
        <w:ind w:left="240" w:hanging="2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检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结果：未发现问题；发现问题作出责令改正等行政命令；发现问题做出行政指导；发现问题作出行政处罚决定；发现问题作出行政强制决定；发现问题作出其他具体行政行为；发现问题，但是属于其他部门监管，需要移送或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6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表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 2023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第四季度和田地区生态环境局和田县分局生态环境执法“双随机、一公开”抽查人员信息公开表</w:t>
      </w:r>
    </w:p>
    <w:tbl>
      <w:tblPr>
        <w:tblW w:w="13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17"/>
        <w:gridCol w:w="2080"/>
        <w:gridCol w:w="2750"/>
        <w:gridCol w:w="1740"/>
        <w:gridCol w:w="1930"/>
        <w:gridCol w:w="2740"/>
      </w:tblGrid>
      <w:tr>
        <w:trPr>
          <w:trHeight w:val="6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检查人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在单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证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时间</w:t>
            </w:r>
          </w:p>
        </w:tc>
      </w:tr>
      <w:tr>
        <w:trPr>
          <w:trHeight w:val="8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燕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和田地区生态环境局和田县分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局机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科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11001505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艾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沙吾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和田地区生态环境局和田县分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环境综合执法大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四级主任科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11001506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穆合塔尔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艾则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和田地区生态环境局和田县分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环境综合执法大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四级主任科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11001509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4:00Z</dcterms:created>
  <dc:creator>LQve</dc:creator>
  <dc:description/>
  <dc:language>en-US</dc:language>
  <cp:lastModifiedBy>微信用户</cp:lastModifiedBy>
  <cp:lastPrinted>2024-01-17T11:13:00Z</cp:lastPrinted>
  <dcterms:modified xsi:type="dcterms:W3CDTF">2024-01-17T09:0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AF3EA8DF5469AB85D6F39EB12034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