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复议工作流程图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025</wp:posOffset>
                </wp:positionH>
                <wp:positionV relativeFrom="paragraph">
                  <wp:posOffset>5126355</wp:posOffset>
                </wp:positionV>
                <wp:extent cx="10160" cy="1057910"/>
                <wp:effectExtent l="5080" t="635" r="5080" b="635"/>
                <wp:wrapNone/>
                <wp:docPr id="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0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403.65pt" to="66.5pt,486.9pt" ID="直线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66105" cy="7397115"/>
                <wp:effectExtent l="0" t="0" r="0" b="0"/>
                <wp:docPr id="2" name="画布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7397280"/>
                          <a:chOff x="0" y="0"/>
                          <a:chExt cx="5666040" cy="739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66040" cy="73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8200"/>
                            <a:ext cx="6602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5938560"/>
                            <a:ext cx="9144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变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18800"/>
                            <a:ext cx="9144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口头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595080"/>
                            <a:ext cx="9144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6552000"/>
                            <a:ext cx="9144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确认违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5624280"/>
                            <a:ext cx="9144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维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6246360"/>
                            <a:ext cx="9144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撤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5312520"/>
                            <a:ext cx="9144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限期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922640"/>
                            <a:ext cx="1147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撤回复议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720"/>
                            <a:ext cx="182196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条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申请主体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有明确的被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.请求明确、事实存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.属于行政复议申请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.不超60日申请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0"/>
                            <a:ext cx="120132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行政复议法规定的可对抽象行政行为一并提出审查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310760"/>
                            <a:ext cx="181620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自收到复议申请之日起5日内审查，对不符合《行政复议法》规定的，决定不予受理，并书面告知申请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3280"/>
                            <a:ext cx="66024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2216880"/>
                            <a:ext cx="181620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符合《行政复议法》规定但不属于本机关受理的，应当告知申请人向有权机关提请或按规定转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1391400"/>
                            <a:ext cx="1088280" cy="14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此外，自收到复议申请之日起即为受理。7日内向被申请人送达申请书副本及提出答复通知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920" y="1690920"/>
                            <a:ext cx="105012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可决定对具体行政行为是否停止执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3720"/>
                            <a:ext cx="6476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133800"/>
                            <a:ext cx="256608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被申请人收到复议申请书副本及提出答复通知后10日内，提交答复及相关证据、依据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5052240"/>
                            <a:ext cx="143964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自受理之日起60日内做出复议决定（情况复杂可延长30日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34640"/>
                            <a:ext cx="6350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6192000"/>
                            <a:ext cx="13888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可作出赔偿内容的决定或责令重新作出具体行政行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280" y="673200"/>
                            <a:ext cx="720" cy="14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450520"/>
                            <a:ext cx="10080" cy="14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178160"/>
                            <a:ext cx="10080" cy="13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5454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52452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45880"/>
                            <a:ext cx="7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5668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740520"/>
                            <a:ext cx="232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8280" y="225360"/>
                            <a:ext cx="1008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3544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0" y="730080"/>
                            <a:ext cx="137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473040"/>
                            <a:ext cx="19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1423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668960"/>
                            <a:ext cx="1440" cy="102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67904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700000"/>
                            <a:ext cx="28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4035960"/>
                            <a:ext cx="402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280" y="6120720"/>
                            <a:ext cx="452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5399280"/>
                            <a:ext cx="1440" cy="13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2251080"/>
                            <a:ext cx="190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1672560"/>
                            <a:ext cx="72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7720" y="1650960"/>
                            <a:ext cx="169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75472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19852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3845520"/>
                            <a:ext cx="25596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机构对具体行政行为合法性及适当性进行审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4370040"/>
                            <a:ext cx="25704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经进一步审查，发现不符合受理条件的案件，驳回行政复议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3410640"/>
                            <a:ext cx="10800" cy="118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42144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4596120"/>
                            <a:ext cx="23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5925960"/>
                            <a:ext cx="11430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4566960"/>
                            <a:ext cx="1447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复议终止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4480" y="540252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7747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64022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67118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6400" y="5154840"/>
                            <a:ext cx="10800" cy="9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6880" y="5146560"/>
                            <a:ext cx="222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5238000"/>
                            <a:ext cx="17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0716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6104160"/>
                            <a:ext cx="2221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66028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504252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2960" y="4568040"/>
                            <a:ext cx="72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457848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733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635112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636084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672156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651636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06280"/>
                            <a:ext cx="6224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760" y="5870520"/>
                            <a:ext cx="72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6466680"/>
                            <a:ext cx="144792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将文书送达申请人、被申请人、第三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7097400"/>
                            <a:ext cx="18918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做好案件材料整理归档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5040"/>
                            <a:ext cx="6094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760" y="6699240"/>
                            <a:ext cx="349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265520"/>
                            <a:ext cx="34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80004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" style="position:absolute;margin-left:0pt;margin-top:0pt;width:446.15pt;height:582.45pt" coordorigin="0,0" coordsize="8923,11649">
                <v:rect id="shape_0" stroked="f" o:allowincell="f" style="position:absolute;left:0;top:1;width:8922;height:116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64;width:103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4;top:9352;width:143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变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4;top:187;width:143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口头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4;top:937;width:143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书面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3;top:10318;width:143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确认违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4;top:8857;width:143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维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2;top:9837;width:143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撤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3;top:8366;width:143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限期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7752;width:180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撤回复议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0;top:1;width:2868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条件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申请主体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有明确的被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.请求明确、事实存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.属于行政复议申请范围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.不超60日申请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1;top:0;width:1891;height:136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符合行政复议法规定的可对抽象行政行为一并提出审查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1;top:2064;width:2859;height:133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自收到复议申请之日起5日内审查，对不符合《行政复议法》规定的，决定不予受理，并书面告知申请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344;width:103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6;top:3491;width:2859;height:135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符合《行政复议法》规定但不属于本机关受理的，应当告知申请人向有权机关提请或按规定转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4;top:2191;width:1713;height:230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此外，自收到复议申请之日起即为受理。7日内向被申请人送达申请书副本及提出答复通知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9;top:2663;width:1653;height:107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可决定对具体行政行为是否停止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53;width:101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5;top:4935;width:4040;height:10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被申请人收到复议申请书副本及提出答复通知后10日内，提交答复及相关证据、依据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5;top:7956;width:2266;height:10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自受理之日起60日内做出复议决定（情况复杂可延长30日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716;width:9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5;top:9751;width:2186;height:110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可作出赔偿内容的决定或责令重新作出具体行政行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,1060" to="523,3347" ID="直线 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3,3859" to="538,6065" ID="直线 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4,6580" to="539,8693" ID="直线 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90,859" to="6989,859" ID="直线 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73,826" to="1206,826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,387" to="1223,1181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0,404" to="1605,404" ID="直线 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22,1166" to="1587,1180" ID="直线 5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73,355" to="3288,1148" ID="直线 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1,371" to="3273,371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3,1150" to="3289,1164" ID="直线 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89,745" to="3589,745" ID="直线 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73,3374" to="7272,3374" ID="直线 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57,2628" to="1358,4249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6,2644" to="1805,2644" ID="直线 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40,4252" to="1791,4252" ID="直线 6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23,6356" to="1655,6370" ID="直线 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42,9639" to="4254,9653" ID="直线 7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05,8503" to="4006,10562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,3545" to="1338,3558" ID="直线 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2,2634" to="4972,4320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1,2600" to="4987,2614" ID="直线 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73,4338" to="4988,4338" ID="直线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3,3462" to="5239,3462" ID="直线 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2;top:6056;width:4030;height:74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复议机构对具体行政行为合法性及适当性进行审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2;top:6882;width:4047;height:71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经进一步审查，发现不符合受理条件的案件，驳回行政复议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2,5371" to="1288,7236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,5388" to="1638,5388" ID="直线 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73,7238" to="1637,7238" ID="直线 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0;top:9332;width:179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复议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3;top:7192;width:2279;height:47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复议终止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7,8508" to="4206,8508" ID="直线 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07,9094" to="4222,9094" ID="直线 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06,10082" to="4255,10082" ID="直线 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06,10570" to="4255,10570" ID="直线 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21,8118" to="3837,9660" ID="直线 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91,8105" to="3840,8106" ID="直线 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39,8249" to="6655,8249" ID="直线 1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23,7987" to="1672,7987" ID="直线 10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21,9613" to="1670,9628" ID="直线 10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056,8914" to="1338,8914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9,7941" to="6005,7941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3,7194" to="5973,7938" ID="直线 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3,7210" to="5988,7210" ID="直线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6,7454" to="6655,7454" ID="直线 1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22,10002" to="6022,10601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3,10017" to="6038,10017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3,10585" to="6055,10585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3,10262" to="6705,10262" ID="直线 1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246;width:97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,9245" to="505,10241" ID="直线 11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2;top:10184;width:2279;height:78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将文书送达申请人、被申请人、第三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1;top:11177;width:2978;height:47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做好案件材料整理归档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205;width:95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结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3,10550" to="1522,10563" ID="直线 11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72,11442" to="1521,11442" ID="直线 1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9,10709" to="489,11181" ID="直线 1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2T10:35:00Z</cp:lastPrinted>
  <dcterms:modified xsi:type="dcterms:W3CDTF">2022-06-22T02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7A9A63E904C988DC8B3C9BFFFC438</vt:lpwstr>
  </property>
  <property fmtid="{D5CDD505-2E9C-101B-9397-08002B2CF9AE}" pid="3" name="KSOProductBuildVer">
    <vt:lpwstr>2052-11.1.0.11115</vt:lpwstr>
  </property>
</Properties>
</file>