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践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贯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文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不得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益，不得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关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要素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无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范连续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清晰、准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便于后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、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予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被检查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生产经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生直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影响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可不适用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格式文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七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</w:rPr>
        <w:t>注意事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检查事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转办交办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数据监测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"/>
        </w:rPr>
        <w:t>5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FF0000"/>
          <w:sz w:val="30"/>
          <w:szCs w:val="30"/>
          <w:u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主要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分管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。法律、法规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执法人员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检查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☐专项检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转办交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受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上限限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权利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直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者有其他关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请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" w:hAnsi="CESI黑体-GB2312" w:eastAsia="CESI黑体-GB2312" w:cs="CESI黑体-GB2312"/>
          <w:color w:val="00000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宋体;方正书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行政检查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;方正仿宋_GBK" w:ascii="仿宋_GB2312;方正仿宋_GBK" w:hAnsi="仿宋_GB2312;方正仿宋_GBK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user</cp:lastModifiedBy>
  <cp:lastPrinted>2025-04-30T16:03:00Z</cp:lastPrinted>
  <dcterms:modified xsi:type="dcterms:W3CDTF">2024-11-04T18:00:5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AAAFC10119F16589B2867BD543D65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ODY0Yjg4MjlkNjYyOWRmNjgwODkzYzQyNmUzNjFkODQifQ==</vt:lpwstr>
  </property>
</Properties>
</file>