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次公告公示衔接资金到位及分配使用结果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和田县农村工作暨乡村振兴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自治区财政厅下发的《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疆维吾尔自治区扶贫资金项目公告公示制度实施办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（新扶贫领字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关于进一步加强财政扶贫资金监督管理的意见的通知》（新财脱贫组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要求，现将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达衔接资金情况及分配使用结果在政府门户网站进行公示，请给予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社会各界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03-25119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务院扶贫监督举报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衔接资金到位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田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16T12:13:00Z</cp:lastPrinted>
  <dcterms:modified xsi:type="dcterms:W3CDTF">2024-03-08T03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