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农村综合改革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村综合改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村级公益事业建设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综合改革转移支付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村综合改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7-25T10:42:00Z</cp:lastPrinted>
  <dcterms:modified xsi:type="dcterms:W3CDTF">2023-07-25T02:42:52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