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中央农业经营主体能力提升资金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业经营主体能力提升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新型农业经营主体培育、农业社会化服务等方向支出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合作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高素质农民培育、基层农技推广体系改革与建设、农业信贷担保业务奖补等方向支出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业经营主体能力提升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6-16T05:44:21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