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央农业生态资源保护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业生态资源保护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资源保护修复与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业生态资源保护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6-16T05:40:05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