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华文中宋;宋体" w:hAnsi="华文中宋;宋体" w:eastAsia="华文中宋;宋体" w:cs="华文中宋;宋体"/>
          <w:spacing w:val="-20"/>
          <w:sz w:val="100"/>
          <w:szCs w:val="100"/>
        </w:rPr>
      </w:pPr>
      <w:r>
        <w:rPr>
          <w:rFonts w:eastAsia="华文中宋;宋体" w:cs="华文中宋;宋体" w:ascii="华文中宋;宋体" w:hAnsi="华文中宋;宋体"/>
          <w:spacing w:val="-20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华文中宋;宋体" w:cs="宋体"/>
          <w:spacing w:val="-20"/>
          <w:sz w:val="44"/>
          <w:szCs w:val="44"/>
        </w:rPr>
      </w:pPr>
      <w:r>
        <w:rPr>
          <w:rFonts w:eastAsia="华文中宋;宋体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100"/>
          <w:szCs w:val="100"/>
        </w:rPr>
      </w:pP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农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_GB2312" w:hAnsi="仿宋_GB2312" w:eastAsia="仿宋_GB2312" w:cs="仿宋"/>
          <w:spacing w:val="-20"/>
          <w:sz w:val="44"/>
          <w:szCs w:val="44"/>
        </w:rPr>
      </w:pPr>
      <w:r>
        <w:rPr>
          <w:rFonts w:eastAsia="仿宋_GB2312" w:cs="仿宋" w:ascii="仿宋_GB2312" w:hAnsi="仿宋_GB2312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下达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中央粮油生产保障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red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red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各乡镇人民政府、县直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高地方预算编报完整性，促进地方和部门提前开展各项前期准备工作，加快预算执行，按照国家和自治区相关规定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粮油生产保障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此项资金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林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同财政事权转移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支出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小麦“一喷三防”方向支出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病虫害控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粮油等重点作物高产高效支出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生产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请按照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维吾尔自治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生产发展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资金管理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时将资金拨付到项目执行单位，加快支付进度，及时兑付资金，切实加强资金监管，提高资金使用效益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按照《自治区党委自治区人民政府关于全面实施预算绩效管理的意见》（新党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贯彻落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党委自治区人民政府关于全面实施预算绩效管理的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全面实施预算绩效管理的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新财预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要求，做好绩效管理工作。自治区将绩效评价结果作为今后安排预算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、各单位不得以任何理由挪用、挤占和滞留资金，不得变更资金使用用途和扩大使用范围。此资金由脱贫县根据巩固拓展脱贫攻坚成果和乡村振兴的需要，用于农业生产发展和农村基础设施建设，在整合资金范围内打通，统筹安排使用。要严格按照衔接资金管理办法规定的用途安排使用资金，坚决杜绝用于负面清单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四、</w:t>
      </w:r>
      <w:r>
        <w:rPr>
          <w:rFonts w:ascii="仿宋_GB2312" w:hAnsi="仿宋_GB2312" w:eastAsia="仿宋_GB2312"/>
          <w:sz w:val="32"/>
        </w:rPr>
        <w:t>严格落实财政</w:t>
      </w:r>
      <w:r>
        <w:rPr>
          <w:rFonts w:ascii="仿宋_GB2312" w:hAnsi="仿宋_GB2312" w:eastAsia="仿宋_GB2312"/>
          <w:sz w:val="32"/>
          <w:lang w:eastAsia="zh-CN"/>
        </w:rPr>
        <w:t>衔接</w:t>
      </w:r>
      <w:r>
        <w:rPr>
          <w:rFonts w:ascii="仿宋_GB2312" w:hAnsi="仿宋_GB2312" w:eastAsia="仿宋_GB2312"/>
          <w:sz w:val="32"/>
        </w:rPr>
        <w:t>资金公告公示制度，对资金年度使用计划、支持项目、补助标准、资金来源及额度等信息必须按照规定程序进行公告公示，接受社会监督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央粮油生产保障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配表</w:t>
      </w:r>
      <w:r>
        <w:rPr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田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546" w:leader="none"/>
        </w:tabs>
        <w:kinsoku w:val="true"/>
        <w:overflowPunct w:val="true"/>
        <w:autoSpaceDE w:val="fals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田县农村工作暨乡村振兴领导小组及成员单位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false"/>
        <w:spacing w:lineRule="exact" w:line="480"/>
        <w:ind w:left="0" w:firstLine="419"/>
        <w:jc w:val="both"/>
        <w:textAlignment w:val="center"/>
        <w:rPr/>
      </w:pPr>
      <w:r>
        <w:rPr>
          <w:rFonts w:ascii="仿宋_GB2312" w:hAnsi="仿宋_GB2312" w:cs="仿宋" w:eastAsia="仿宋_GB2312"/>
          <w:sz w:val="32"/>
          <w:szCs w:val="32"/>
        </w:rPr>
        <w:t>和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" w:eastAsia="仿宋_GB2312"/>
          <w:sz w:val="32"/>
          <w:szCs w:val="32"/>
        </w:rPr>
        <w:t>财政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">
    <w:name w:val="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6:00Z</dcterms:created>
  <dc:creator>财政局农业科</dc:creator>
  <dc:description/>
  <dc:language>en-US</dc:language>
  <cp:lastModifiedBy>Administrator</cp:lastModifiedBy>
  <cp:lastPrinted>2023-01-09T12:54:00Z</cp:lastPrinted>
  <dcterms:modified xsi:type="dcterms:W3CDTF">2023-06-16T05:37:27Z</dcterms:modified>
  <cp:revision>21</cp:revision>
  <dc:subject/>
  <dc:title>和地财农[2015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