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提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自治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畜牧业生产发展资金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牧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牧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牧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4-12T09:20:47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